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93775" cy="5715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1020" cy="65532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3920" cy="59245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STITUTO COMPRENSIVO “Don Stefano Casadio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a Dante Alighieri, 8 - 48033 Cotignola (RA) - RAIC 81300N Tel: 0545/9088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C.F. 82003610399 e-mail: </w:t>
      </w:r>
      <w:hyperlink r:id="rId5">
        <w:r>
          <w:rPr>
            <w:rStyle w:val="InternetLink"/>
            <w:rFonts w:cs="Arial" w:ascii="Arial" w:hAnsi="Arial"/>
            <w:sz w:val="14"/>
            <w:szCs w:val="14"/>
          </w:rPr>
          <w:t>raic81300n@istruzione.it</w:t>
        </w:r>
      </w:hyperlink>
      <w:r>
        <w:rPr>
          <w:rFonts w:cs="Arial" w:ascii="Arial" w:hAnsi="Arial"/>
          <w:color w:val="000000"/>
          <w:sz w:val="14"/>
          <w:szCs w:val="14"/>
        </w:rPr>
        <w:t xml:space="preserve"> – </w:t>
      </w:r>
      <w:hyperlink r:id="rId6">
        <w:r>
          <w:rPr>
            <w:rStyle w:val="InternetLink"/>
            <w:rFonts w:cs="Arial" w:ascii="Arial" w:hAnsi="Arial"/>
            <w:sz w:val="14"/>
            <w:szCs w:val="14"/>
          </w:rPr>
          <w:t>iccotignola@gmail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PEC: </w:t>
      </w:r>
      <w:r>
        <w:rPr>
          <w:rStyle w:val="CollegamentoInternet"/>
          <w:rFonts w:cs="Arial" w:ascii="Arial" w:hAnsi="Arial"/>
          <w:sz w:val="14"/>
          <w:szCs w:val="14"/>
        </w:rPr>
        <w:t>raic81300n@pec.istruzione.it</w:t>
      </w:r>
      <w:r>
        <w:rPr>
          <w:rFonts w:cs="Arial" w:ascii="Arial" w:hAnsi="Arial"/>
          <w:color w:val="000000"/>
          <w:sz w:val="14"/>
          <w:szCs w:val="14"/>
        </w:rPr>
        <w:t xml:space="preserve"> Sito web: iccotignola.edu.it - Codice univoco ufficio: UFMGLF</w:t>
      </w:r>
    </w:p>
    <w:p>
      <w:pPr>
        <w:pStyle w:val="Normal"/>
        <w:pBdr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cuola primaria “Angeli del Senio” / “Giosuè Carducci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ZIONE ANNUALE DI 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___________   A.S. 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ZIONE DELLA CLA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lasse è composta da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orario delle lezioni è così strutturato: 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lasse è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gli alunni certificati L. 104, la programmazione sarà adeguata in base alle indicazioni del PEI e per gli alunni certificati DSA o con BES la programmazione potrà subire variazioni in relazione al PDP. Per loro verranno predisposti strumenti compensativi e dispensativi tenendo conto degli obiettivi programmati in base al livello di partenza per permettere di rafforzare la propria autostima e far emergere le potenzialità migliori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tLeast" w:line="100" w:before="28" w:after="200"/>
        <w:contextualSpacing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biettivi trasversali del Consiglio di Classe</w:t>
      </w:r>
    </w:p>
    <w:p>
      <w:pPr>
        <w:pStyle w:val="Normal"/>
        <w:spacing w:lineRule="atLeast" w:line="100" w:before="28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i obiettivi trasversali del Consiglio di Classe (RELAZIONE CON GLI ALTRI, COSTRUZIONE DEL SÉ, RAPPORTO CON LA REALTÁ) sono declinati nella programmazione comune del CdC, al quale si fa riferimento.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202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Obiettivi minimi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quisire e rafforzare il senso del dovere e dell’impegno scolastico: portare e avere cura di tutto il materiale richiesto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si nell’esecuzione delle attività propost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edire nella comprensione e nell’utilizzo degli elementi disciplinari e migliorare le competenze e abilità richieste dalla disciplin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IETTIVI SPECIFICI DI APPRENDIMENTO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prensione ed uso dei linguaggi specifici: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re _____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e ____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ire consapevolezza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ire concetti di ___________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 __________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e saper utilizzare la terminologia specifica della disciplina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RITERI METODOLOGICI:  METODI E STRATEGIE DIDATTICHE E STRUMENTI UTILIZZATI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etodologiedi insegnamento</w:t>
            </w:r>
            <w:r>
              <w:rPr>
                <w:rFonts w:cs="Arial" w:ascii="Arial" w:hAnsi="Arial"/>
                <w:sz w:val="20"/>
                <w:szCs w:val="20"/>
              </w:rPr>
              <w:t xml:space="preserve"> e le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tegie di apprendimento</w:t>
            </w:r>
            <w:r>
              <w:rPr>
                <w:rFonts w:cs="Arial" w:ascii="Arial" w:hAnsi="Arial"/>
                <w:sz w:val="20"/>
                <w:szCs w:val="20"/>
              </w:rPr>
              <w:t xml:space="preserve"> saranno adeguate alle esigenze della classe e adattate in itinere, tuttavia comprenderanno: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frontale,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ura e analisi di testi,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i e documenti audiovisivi e multimediali,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pe concettuali e analisi di immagini attraverso l’uso di PowerPoint e altri strumenti informatici.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hi e discussioni.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i e attività curiculari e extracurriculari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ind w:lef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Per i ragazzi con programma differenziato si fa riferimento al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pei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e1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Per gli alunni con certificati </w:t>
            </w:r>
            <w:r>
              <w:rPr>
                <w:rFonts w:cs="Arial" w:ascii="Arial" w:hAnsi="Arial"/>
                <w:smallCaps/>
              </w:rPr>
              <w:t>dsa/bes</w:t>
            </w:r>
            <w:r>
              <w:rPr>
                <w:rFonts w:cs="Arial" w:ascii="Arial" w:hAnsi="Arial"/>
              </w:rPr>
              <w:t xml:space="preserve">si fa riferimento al </w:t>
            </w:r>
            <w:r>
              <w:rPr>
                <w:rFonts w:cs="Arial" w:ascii="Arial" w:hAnsi="Arial"/>
                <w:smallCaps/>
              </w:rPr>
              <w:t>pdp</w:t>
            </w:r>
            <w:r>
              <w:rPr>
                <w:rFonts w:cs="Arial" w:ascii="Arial" w:hAnsi="Arial"/>
              </w:rPr>
              <w:t>di ciascun alunno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  <w:b/>
              </w:rPr>
              <w:t>MEZZI E STRUMENTI DI LAVORO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 di Testo: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eventuali supporti: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 didattico prodotto dalla scuola fornito in formato elettronico.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lezioni saranno integrate con letture di vari brani antologici o di brevi testi.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pe concettuali, schemi riassuntivi, cartine e linee del tempo.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visivi e materiali multimediali.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  <w:p>
            <w:pPr>
              <w:pStyle w:val="Paragrafoelenco"/>
              <w:suppressAutoHyphens w:val="true"/>
              <w:spacing w:lineRule="auto" w:line="240" w:before="0" w:after="0"/>
              <w:contextualSpacing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UTI</w:t>
            </w:r>
          </w:p>
          <w:p>
            <w:pPr>
              <w:pStyle w:val="Normal"/>
              <w:spacing w:lineRule="atLeast" w:line="100" w:before="28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po aver verificato, mediante mirate prove in ingresso, le conoscenze e le abilità degli alunni, l’attività didattica si articolerà nel seguente modo:</w:t>
            </w:r>
          </w:p>
          <w:p>
            <w:pPr>
              <w:pStyle w:val="Normale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endo dal principio che ogni </w:t>
            </w:r>
            <w:r>
              <w:rPr>
                <w:rStyle w:val="Emphasis"/>
                <w:rFonts w:cs="Arial" w:ascii="Arial" w:hAnsi="Arial"/>
                <w:b/>
                <w:sz w:val="22"/>
                <w:szCs w:val="22"/>
              </w:rPr>
              <w:t xml:space="preserve">Unità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i </w:t>
            </w:r>
            <w:r>
              <w:rPr>
                <w:rStyle w:val="Emphasis"/>
                <w:rFonts w:cs="Arial" w:ascii="Arial" w:hAnsi="Arial"/>
                <w:b/>
                <w:sz w:val="22"/>
                <w:szCs w:val="22"/>
              </w:rPr>
              <w:t xml:space="preserve">Apprendimento </w:t>
            </w:r>
            <w:r>
              <w:rPr>
                <w:rFonts w:cs="Arial" w:ascii="Arial" w:hAnsi="Arial"/>
                <w:b/>
                <w:sz w:val="22"/>
                <w:szCs w:val="22"/>
              </w:rPr>
              <w:t>richiederà una certa flessibilità nei tempi e nelle modalità di attuazione,</w:t>
            </w:r>
            <w:r>
              <w:rPr>
                <w:rFonts w:cs="Arial" w:ascii="Arial" w:hAnsi="Arial"/>
                <w:sz w:val="22"/>
                <w:szCs w:val="22"/>
              </w:rPr>
              <w:t xml:space="preserve"> si affronteranno tutte quelle attività che permettono il raggiungimento delle conoscenze di base. Si affronteranno poi gli altri argomenti programmati soffermandosi eventualmente su esperienze che risultino particolarmente motivanti e arricchenti, adeguando le varie fasi operative alle reali necessità della classe e dei singoli alunni.</w:t>
            </w:r>
          </w:p>
          <w:p>
            <w:pPr>
              <w:pStyle w:val="Normale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ogni caso si cercherà di proporre un percorso didattico dove il “fare” costituisca una integrazione con l’aspetto teorico e viceversa, così da rendere la lezione abbastanza varia, sfruttando al meglio i tempi di attenzione dei ragazzi e facendoli sentire partecipi del loro apprendimento. </w:t>
            </w:r>
          </w:p>
          <w:p>
            <w:pPr>
              <w:pStyle w:val="Normale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li argomenti di carattere teorico, dove possibile, procederanno di pari passo con l’attività pratica in modo da tradurre ogni intervento educativo diventi esperienza “viva” e coinvolgente che possa servire come stimolo allo sviluppo di capacità e all’acquisizione di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etenz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e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  <w:p>
            <w:pPr>
              <w:pStyle w:val="Normal"/>
              <w:spacing w:lineRule="atLeast" w:line="100" w:before="28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A 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ttivi d’apprendimento:</w:t>
            </w:r>
          </w:p>
          <w:p>
            <w:pPr>
              <w:pStyle w:val="Normal"/>
              <w:spacing w:lineRule="atLeast" w:line="100" w:before="28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uti:</w:t>
            </w:r>
          </w:p>
          <w:p>
            <w:pPr>
              <w:pStyle w:val="Normal"/>
              <w:spacing w:lineRule="atLeast" w:line="100" w:before="28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mpi: </w:t>
            </w:r>
          </w:p>
          <w:p>
            <w:pPr>
              <w:pStyle w:val="Normal"/>
              <w:spacing w:lineRule="atLeast" w:line="100" w:before="28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ze: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A 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ttivi d’apprendimento:</w:t>
            </w:r>
          </w:p>
          <w:p>
            <w:pPr>
              <w:pStyle w:val="Normal"/>
              <w:spacing w:lineRule="atLeast" w:line="100" w:before="28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uti:</w:t>
            </w:r>
          </w:p>
          <w:p>
            <w:pPr>
              <w:pStyle w:val="Normal"/>
              <w:spacing w:lineRule="atLeast" w:line="100" w:before="28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mpi: </w:t>
            </w:r>
          </w:p>
          <w:p>
            <w:pPr>
              <w:pStyle w:val="Normal"/>
              <w:spacing w:lineRule="atLeast" w:line="100" w:before="2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petenze: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A 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ttivi d’apprendimento:</w:t>
            </w:r>
          </w:p>
          <w:p>
            <w:pPr>
              <w:pStyle w:val="Normal"/>
              <w:spacing w:lineRule="atLeast" w:line="100" w:before="28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uti:</w:t>
            </w:r>
          </w:p>
          <w:p>
            <w:pPr>
              <w:pStyle w:val="Normal"/>
              <w:spacing w:lineRule="atLeast" w:line="100" w:before="28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mpi: </w:t>
            </w:r>
          </w:p>
          <w:p>
            <w:pPr>
              <w:pStyle w:val="Normal"/>
              <w:spacing w:lineRule="atLeast" w:line="100" w:before="2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petenze: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A 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ttivi d’apprendimento:</w:t>
            </w:r>
          </w:p>
          <w:p>
            <w:pPr>
              <w:pStyle w:val="Normal"/>
              <w:spacing w:lineRule="atLeast" w:line="100" w:before="28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uti:</w:t>
            </w:r>
          </w:p>
          <w:p>
            <w:pPr>
              <w:pStyle w:val="Normal"/>
              <w:spacing w:lineRule="atLeast" w:line="100" w:before="28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mpi: </w:t>
            </w:r>
          </w:p>
          <w:p>
            <w:pPr>
              <w:pStyle w:val="Normal"/>
              <w:spacing w:lineRule="atLeast" w:line="100" w:before="2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petenze: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À DI VERIFICA E VALUTAZIONE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IFIC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ll’inizio dell’anno scolastico e al termine di ogni quadrimestre saranno testate le conoscenze e le abilità degli alunni attraverso la somministrazione di prove di verifica comuni a tutte le classi parallele, appositamente condivise nelle riunioni di settore.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llo scopo di rilevare il livello di preparazione raggiunto da ogni singolo alunno verranno effettuate verifiche periodiche consistenti in prove delle seguenti tipologie: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e scritte;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e pratiche;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ercizi di scrittura e lettura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stionario aperto o chiuso con domande a risposta multipla o; domande aperte sui principali argomenti trattati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zione di brevi saggi su tematiche filosofiche;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oquio e dialogo;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3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VALUTAZIONE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La valutazione, </w:t>
            </w:r>
            <w:r>
              <w:rPr>
                <w:rFonts w:cs="Arial" w:ascii="Arial" w:hAnsi="Arial"/>
              </w:rPr>
              <w:t xml:space="preserve">facendo riferimento ai parametri stabiliti nel </w:t>
            </w:r>
            <w:r>
              <w:rPr>
                <w:rFonts w:cs="Arial" w:ascii="Arial" w:hAnsi="Arial"/>
                <w:smallCaps/>
              </w:rPr>
              <w:t>ptof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Cs/>
              </w:rPr>
              <w:t>comprenderà una serie di fattori di valutazione, quali pertinenza alle domande, conoscenza dei contenuti, educare alla capacità di rielaborazione personale, iniziare a sviluppare capacità di analisi e sintesi, efficacia dell’argomentazione orale, scritta e pratica.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Per i ragazzi con programma differenziato si fa riferimento al </w:t>
            </w:r>
            <w:r>
              <w:rPr>
                <w:rFonts w:cs="Arial" w:ascii="Arial" w:hAnsi="Arial"/>
                <w:smallCaps/>
              </w:rPr>
              <w:t>pei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e1"/>
              <w:ind w:left="36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Per gli alunni con certificati 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>dsa/bes</w:t>
            </w:r>
            <w:r>
              <w:rPr>
                <w:rFonts w:cs="Arial" w:ascii="Arial" w:hAnsi="Arial"/>
                <w:sz w:val="24"/>
                <w:szCs w:val="24"/>
              </w:rPr>
              <w:t xml:space="preserve">si fa riferimento al 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>pdp</w:t>
            </w:r>
            <w:r>
              <w:rPr>
                <w:rFonts w:cs="Arial" w:ascii="Arial" w:hAnsi="Arial"/>
                <w:sz w:val="24"/>
                <w:szCs w:val="24"/>
              </w:rPr>
              <w:t>di ciascun alunno.</w:t>
            </w:r>
          </w:p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Nella valutazione delle prove orali e in ordine alle modalità di interrogazione si terrà conto delle capacità lessicali ed espressive proprie dello studente in base agli obiettivi essenziali.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À DI RECUPERO E STRUMENTI UTILIZZATI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n caso di verifiche non sufficienti è prevista l’attività di recupero dei contenuti non ancora acquisiti che si esplicherà mediante varie modalità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pporto diretto e individuale tra docente e discente a partire dai problemi che caratterizzeranno ogni singola situ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iluppo nello studente di un atteggiamento di fiducia sulle possibilità di inserirsi efficacemente nel processo di apprendimento (recupero motivazionale)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enziamento di tecniche e abilità di studio per favorire negli studenti l’acquisizione di un metodo e rafforzare le loro abilità di base così che essi "imparino ad imparare" (recupero metodologico trasversale)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28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viduazione delle specifiche debolezze e lacune con interventi (recupero disciplinare)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tività differenziate nell'ambito della lezione ordinaria o assegnazione di esercizi aggiuntivi agli studenti in difficoltà a carattere compensativo svolte in itinere.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er la misurazione dei livelli di competenza raggiunti si terrà conto: della situazione di partenza, delle difficoltà incontrate durante il percorso, dell’impegno dimostrato, della capacità di elaborazione personale, dell’organizzazione del materiale didattico, della partecipazione al lavoro di classe, personale e di gruppo, dell’acquisizione delle conoscenze e delle abilità e se le stesse si siano trasformate in competenze.</w:t>
            </w:r>
          </w:p>
          <w:p>
            <w:pPr>
              <w:pStyle w:val="Normal"/>
              <w:spacing w:lineRule="atLeast" w:line="100" w:before="28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28" w:after="2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Cotignola</w:t>
      </w:r>
      <w:r>
        <w:rPr>
          <w:rFonts w:cs="Arial" w:ascii="Arial" w:hAnsi="Arial"/>
        </w:rPr>
        <w:t>, __________________________</w:t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L’insegnante</w:t>
      </w:r>
    </w:p>
    <w:p>
      <w:pPr>
        <w:pStyle w:val="Heading3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aic81300n@istruzione.it-" TargetMode="External"/><Relationship Id="rId6" Type="http://schemas.openxmlformats.org/officeDocument/2006/relationships/hyperlink" Target="mailto:iccotignol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3:00Z</dcterms:created>
  <dc:creator>MusicProf</dc:creator>
  <dc:description/>
  <dc:language>en-US</dc:language>
  <cp:lastModifiedBy>Utente</cp:lastModifiedBy>
  <dcterms:modified xsi:type="dcterms:W3CDTF">2024-12-05T08:13:00Z</dcterms:modified>
  <cp:revision>2</cp:revision>
  <dc:subject/>
  <dc:title/>
</cp:coreProperties>
</file>