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Istituto Comprensivo “Don Stefano Casadio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Cotignola (R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partecipazione alle attività collegiali a.s. 2020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900" w:hanging="900"/>
        <w:rPr/>
      </w:pPr>
      <w:r>
        <w:rPr/>
        <w:t xml:space="preserve">Docente _______________________________________________________________________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Ordine di scuola _________________________________________________________________          </w:t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rPr/>
      </w:pPr>
      <w:r>
        <w:rPr/>
        <w:t>Classe di concorso ___________________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N° ore settimanali di incarico presso l’Istituto ___________________________________________</w:t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rPr/>
      </w:pPr>
      <w:r>
        <w:rPr/>
        <w:t>Discipline/aree disciplinari insegnate nelle classi: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Classe /Sezione______________Disciplina  ____________________________________________</w:t>
      </w:r>
    </w:p>
    <w:p>
      <w:pPr>
        <w:pStyle w:val="Normal"/>
        <w:ind w:left="900" w:hanging="900"/>
        <w:rPr/>
      </w:pPr>
      <w:r>
        <w:rPr/>
        <w:t>Classe/Sezione ______________Disciplina  ____________________________________________</w:t>
      </w:r>
    </w:p>
    <w:p>
      <w:pPr>
        <w:pStyle w:val="Normal"/>
        <w:ind w:left="900" w:hanging="900"/>
        <w:rPr/>
      </w:pPr>
      <w:r>
        <w:rPr/>
        <w:t>Classe/Sezione ______________Disciplina  ____________________________________________</w:t>
      </w:r>
    </w:p>
    <w:p>
      <w:pPr>
        <w:pStyle w:val="Normal"/>
        <w:ind w:left="900" w:hanging="900"/>
        <w:rPr/>
      </w:pPr>
      <w:r>
        <w:rPr/>
        <w:t>Classe/Sezione ______________Disciplina  ____________________________________________</w:t>
      </w:r>
    </w:p>
    <w:p>
      <w:pPr>
        <w:pStyle w:val="Normal"/>
        <w:ind w:left="900" w:hanging="900"/>
        <w:rPr/>
      </w:pPr>
      <w:r>
        <w:rPr/>
        <w:t>Classe/Sezione ______________Disciplina  ____________________________________________</w:t>
      </w:r>
    </w:p>
    <w:p>
      <w:pPr>
        <w:pStyle w:val="Normal"/>
        <w:ind w:left="900" w:hanging="900"/>
        <w:rPr/>
      </w:pPr>
      <w:r>
        <w:rPr/>
        <w:t>Classe/Sezione ______________Disciplina  ____________________________________________</w:t>
      </w:r>
    </w:p>
    <w:p>
      <w:pPr>
        <w:pStyle w:val="Normal"/>
        <w:ind w:left="900" w:hanging="900"/>
        <w:rPr/>
      </w:pPr>
      <w:r>
        <w:rPr/>
        <w:t>Classe/Sezione ______________Disciplina  ____________________________________________</w:t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  <w:t>(solo per la Scuola secondaria I grado)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Incarico di Coordinatore nelle/a classe/i                          □SI                          □NO</w:t>
      </w:r>
    </w:p>
    <w:p>
      <w:pPr>
        <w:pStyle w:val="Normal"/>
        <w:ind w:left="900" w:hanging="900"/>
        <w:rPr/>
      </w:pPr>
      <w:r>
        <w:rPr/>
        <w:t xml:space="preserve">Incarico di Segretario Verbalizzatore nelle/a classe/i      □SI                          □NO 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Il/la docente propone la seguente programm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Collegio dei Docenti, Riunioni di plesso, Riunioni di settore, ricevimenti pomeridiani dei genitori </w:t>
      </w:r>
      <w:r>
        <w:rPr/>
        <w:t>[“Partecipazione alle riunioni del Collegio dei Docenti, ivi compresa l’attività di programmazione e verifica di inizio e fine anno e l’informazione alle famiglie (…), fino a 40 ore annue” (CCNL 2006-09, art. 29, comma 3, lettera a)]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Totale ore : n° di ore di incarico …………. x </w:t>
      </w:r>
      <w:r>
        <w:rPr>
          <w:u w:val="single"/>
        </w:rPr>
        <w:t xml:space="preserve">40 </w:t>
      </w:r>
      <w:r>
        <w:rPr/>
        <w:t xml:space="preserve"> = …………….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</w:r>
      <w:r>
        <w:rPr>
          <w:vertAlign w:val="superscript"/>
        </w:rPr>
        <w:t xml:space="preserve"> </w:t>
      </w:r>
      <w:r>
        <w:rPr/>
        <w:t xml:space="preserve">              18</w:t>
        <w:tab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059"/>
        <w:gridCol w:w="900"/>
        <w:gridCol w:w="3144"/>
        <w:gridCol w:w="996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TECIPAZIO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PARTECIPAZION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 RIUNIO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 RIUNIO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Consigli di Classe/Interclasse </w:t>
      </w:r>
      <w:r>
        <w:rPr/>
        <w:t>[“Partecipazione alle attività collegiali dei Consigli di Classe/Interclasse/Intersezione.  Nella programmazione occorrerà tenere conto degli oneri di servizio degli insegnanti con un numero di classi superiore a sei in modo da prevedere un impegno fino a 40 ore annue” (CCNL 2006-09, art. 29, comma 3, lettera b)]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Totale ore : n° di ore di incarico      ______    x </w:t>
      </w:r>
      <w:r>
        <w:rPr>
          <w:u w:val="single"/>
        </w:rPr>
        <w:t xml:space="preserve">40 </w:t>
      </w:r>
      <w:r>
        <w:rPr/>
        <w:t xml:space="preserve">      =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</w:r>
      <w:r>
        <w:rPr>
          <w:vertAlign w:val="superscript"/>
        </w:rPr>
        <w:t xml:space="preserve"> </w:t>
      </w:r>
      <w:r>
        <w:rPr/>
        <w:t xml:space="preserve">                 18</w:t>
        <w:tab/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059"/>
        <w:gridCol w:w="900"/>
        <w:gridCol w:w="3002"/>
        <w:gridCol w:w="1138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CIPAZIO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PARTECIPAZION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 RIUNIO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 RIUNIO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ignola, 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Il/La doc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ignola, 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sto, si autorizz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49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8:00Z</dcterms:created>
  <dc:creator>valuta</dc:creator>
  <dc:description/>
  <cp:keywords/>
  <dc:language>en-US</dc:language>
  <cp:lastModifiedBy>Utente</cp:lastModifiedBy>
  <cp:lastPrinted>2018-09-03T08:48:00Z</cp:lastPrinted>
  <dcterms:modified xsi:type="dcterms:W3CDTF">2024-12-05T07:58:00Z</dcterms:modified>
  <cp:revision>2</cp:revision>
  <dc:subject/>
  <dc:title>LICEO CLASSICO “DANTE ALIGHIERI”</dc:title>
</cp:coreProperties>
</file>