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BALE</w:t>
      </w:r>
      <w:r>
        <w:rPr>
          <w:rFonts w:cs="Arial" w:ascii="Arial" w:hAnsi="Arial"/>
          <w:sz w:val="24"/>
          <w:szCs w:val="24"/>
        </w:rPr>
        <w:t xml:space="preserve"> di intercorso colloquio tra i genitori dell’alunno/alunna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classe _______ e l’insegnante/gli insegnanti 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rno ___________ alle ore _________ i/il/la signori/e/a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e/madre dell’alunno ________________ incontrano l’insegnante/gli insegnanti per comunicazioni e riflessioni sulla situazione scolastica dell’alun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lloquio avviene per il seguente motivo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zione su iniziativa dell’insegnant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Richiesta di colloquio da parte dei genitori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segnante presenta ai genitori un quadro di carenze relativo a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tto insufficiente nelle seguenti discipline 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rtament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z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colloquio emerge la necessità di attuare i seguenti interventi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giore impegno nello studio individual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giore impegno e attenzione in class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za più costant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rtamenti più rispettosi del Regolamento d’Istitut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azio per eventuali annotazioni aggiuntiv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Cotignol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enitori</w:t>
        <w:tab/>
        <w:tab/>
        <w:tab/>
        <w:tab/>
        <w:tab/>
        <w:tab/>
        <w:tab/>
        <w:tab/>
        <w:t>l’insegnante/gli insegna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2376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5"/>
      <w:szCs w:val="25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1:00Z</dcterms:created>
  <dc:creator>Dirigente</dc:creator>
  <dc:description/>
  <cp:keywords/>
  <dc:language>en-US</dc:language>
  <cp:lastModifiedBy>RAIC81300N</cp:lastModifiedBy>
  <cp:lastPrinted>2019-10-25T10:24:00Z</cp:lastPrinted>
  <dcterms:modified xsi:type="dcterms:W3CDTF">2024-12-05T10:18:00Z</dcterms:modified>
  <cp:revision>4</cp:revision>
  <dc:subject/>
  <dc:title/>
</cp:coreProperties>
</file>